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rsfundur FHD 15. apríl 2011 í Sólheimak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stjóri er Ólafur E. Jóhannsson</w:t>
      </w:r>
    </w:p>
    <w:p>
      <w:pPr>
        <w:pStyle w:val="Normal"/>
        <w:rPr/>
      </w:pPr>
      <w:r>
        <w:rPr/>
        <w:t>Ólafur setur fundin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ukur Reynisson flytur skýrslu stjórnar. </w:t>
      </w:r>
    </w:p>
    <w:p>
      <w:pPr>
        <w:pStyle w:val="ListParagraph"/>
        <w:numPr>
          <w:ilvl w:val="0"/>
          <w:numId w:val="1"/>
        </w:numPr>
        <w:rPr/>
      </w:pPr>
      <w:r>
        <w:rPr/>
        <w:t>Hulda fer yfir Efnahagsreikning FHD 2010 ásamt yfirliti yfir sjóðstreymi.</w:t>
      </w:r>
    </w:p>
    <w:p>
      <w:pPr>
        <w:pStyle w:val="Normal"/>
        <w:rPr/>
      </w:pPr>
      <w:r>
        <w:rPr/>
        <w:t>Ólafur fundarstjóri opnar fyrir umræður.</w:t>
      </w:r>
    </w:p>
    <w:p>
      <w:pPr>
        <w:pStyle w:val="Normal"/>
        <w:rPr/>
      </w:pPr>
      <w:r>
        <w:rPr/>
        <w:t>Skýrsla stjórnar og reikningar eru samþykktir.</w:t>
      </w:r>
    </w:p>
    <w:p>
      <w:pPr>
        <w:pStyle w:val="ListParagraph"/>
        <w:numPr>
          <w:ilvl w:val="0"/>
          <w:numId w:val="1"/>
        </w:numPr>
        <w:rPr/>
      </w:pPr>
      <w:r>
        <w:rPr/>
        <w:t>Afhending verðlauna fyrir stigahæstur hunda ársins.</w:t>
      </w:r>
    </w:p>
    <w:p>
      <w:pPr>
        <w:pStyle w:val="Normal"/>
        <w:rPr/>
      </w:pPr>
      <w:r>
        <w:rPr/>
        <w:t>Stigahæsti hundur ársins 2010 er Sally Vanity, en hún er jafnframt stigahæsti eyjahundurinn. Stigahæsti hundur í unghundaflokki er Vallholts Gríma. FHD óskar eigendum þeirra Henning og Hrafni til hamingju með frábæran árangur.</w:t>
      </w:r>
    </w:p>
    <w:p>
      <w:pPr>
        <w:pStyle w:val="ListParagraph"/>
        <w:numPr>
          <w:ilvl w:val="0"/>
          <w:numId w:val="1"/>
        </w:numPr>
        <w:rPr/>
      </w:pPr>
      <w:r>
        <w:rPr/>
        <w:t>Kosning stjórnar</w:t>
      </w:r>
    </w:p>
    <w:p>
      <w:pPr>
        <w:pStyle w:val="ListParagraph"/>
        <w:rPr/>
      </w:pPr>
      <w:r>
        <w:rPr/>
        <w:t>Kosið er um um tvö sæti til stjórnar. Úr stjórn ganga:</w:t>
      </w:r>
    </w:p>
    <w:p>
      <w:pPr>
        <w:pStyle w:val="ListParagraph"/>
        <w:rPr/>
      </w:pPr>
      <w:r>
        <w:rPr/>
        <w:t>Haukur Reynisson og Ólafur E. Jóhannsson.</w:t>
      </w:r>
    </w:p>
    <w:p>
      <w:pPr>
        <w:pStyle w:val="ListParagraph"/>
        <w:rPr/>
      </w:pPr>
      <w:r>
        <w:rPr/>
        <w:t>Kost á sér gefa Vilhjálmur Ólafsson, Arna Ólafsdóttir og Jón Ásgeir Einarsson.</w:t>
      </w:r>
    </w:p>
    <w:p>
      <w:pPr>
        <w:pStyle w:val="ListParagraph"/>
        <w:rPr/>
      </w:pPr>
      <w:r>
        <w:rPr/>
        <w:t>Vilhjálmur Ólafsson fær 8 atkvæði Arna fær 16 atkvæði Jón Ásgeir fær 9 atkvæði.</w:t>
      </w:r>
    </w:p>
    <w:p>
      <w:pPr>
        <w:pStyle w:val="ListParagraph"/>
        <w:rPr/>
      </w:pPr>
      <w:r>
        <w:rPr/>
        <w:t>Henning Aðalmundsson óskar eftir því að ganga úr stjórn.</w:t>
      </w:r>
    </w:p>
    <w:p>
      <w:pPr>
        <w:pStyle w:val="ListParagraph"/>
        <w:rPr/>
      </w:pPr>
      <w:r>
        <w:rPr/>
        <w:t xml:space="preserve">Fundarstjóri leggur til að þar sem þrír áhugasamir aðilar gáfu kost á sér í stjórn að Vilhjálmur Ólafsson komi inn í stjórn til eins árs í stað Hennings Aðalmundarsonar. Tillagan er samþykkt einróma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Vilhjálmur tekur til máls og þakkar traustið. Vilhjálmur ræðir veiðiprófsreglur tillaga kemur frá Vilhjálmi sem er svo hljóðandi „fundurinn ályktar að skipa nefnd til að endurskoða veiðiprófsreglur“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Rætt (Sigurður B. Björnsson ræðir endurskoðun veiðiprófsreglna. Egill Bergmann ræðir veiðiprófsreglur. Rætt er samstarf um veiðiprófsreglur.  Ólafur E.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Þorsteinn ræðir framþróun gagnagrunns FHD og nauðsyn þess að innskráning sé sett í fastan farveg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Sigþór ræðir nýliðun og frekari umbun fyrir veiðipróf og sýningar. </w:t>
      </w:r>
    </w:p>
    <w:p>
      <w:pPr>
        <w:pStyle w:val="ListParagraph"/>
        <w:rPr/>
      </w:pPr>
      <w:r>
        <w:rPr/>
        <w:t>Sigþór kemur með eftirfarndi tillögu „ Stjórn FHD móti reglur um að hundar sem hljóta 2 og 3 einkunn og jafnvel sýningareinkunn eða alhliðapróf hljóti stig til fuglahunda ársins. Einkunnagjöfin verður útfærsluatriði nefndar.“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Guðjón Arinbjarnar ræðir keppni í veiðiprófum, unghunda- og opin flokkur sé í raun ekki keppni heldur ræktunardómur. Keppnisflokkur sé hins vegar keppni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Kristinn Einarsson ræðir alhliðapróf. Veltir fyrir sér fyrirkomulagi alhliðaprófs hvort breyta eigi reglum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Svafar ræðir endurskoðun veiðiprófsreglna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Vilhjálmur spyr hvernig heimildarmyndarvinna gangi. Ólafur E. , fer yfir hvernig framvindan e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Kristín Jónasdóttir ræðir veiðiprófsreglur og bendir á að eina ræktuprófið sem til sé fyrir Weimaraner sé alhliðapróf með slóð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Borin er upp tillaga Vilhjálms, samþykkt með 14 atkvæðum. </w:t>
      </w:r>
    </w:p>
    <w:p>
      <w:pPr>
        <w:pStyle w:val="ListParagraph"/>
        <w:rPr/>
      </w:pPr>
      <w:r>
        <w:rPr/>
        <w:t xml:space="preserve">Borin er upp tillaga frá Sigþóri Bragasyni, Egill kemur með breytingartillögu að stjórn FHD  hafi samstarf við aðrar deildir grúppu 7, tillagan samþykkt með öllum atkvæðum nema þremu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Ólafur E., þakkar samstarfið og gefur Hauki Reynissyni orðið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Haukur ræðir framgang alhliðaprófs og leggur áherslu á að halda í þennan hluta án breytinga en mælir viðbótar prófum í samræmi við hugmynd Kristins Einarssonar.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3:29:00Z</dcterms:created>
  <dc:creator>test</dc:creator>
  <dc:description/>
  <dc:language>en-US</dc:language>
  <cp:lastModifiedBy>test</cp:lastModifiedBy>
  <dcterms:modified xsi:type="dcterms:W3CDTF">2011-04-15T23:29:00Z</dcterms:modified>
  <cp:revision>2</cp:revision>
  <dc:subject/>
  <dc:title/>
</cp:coreProperties>
</file>